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eastAsia="方正小标宋简体" w:cs="方正小标宋简体" w:ascii="方正小标宋简体" w:hAnsi="方正小标宋简体"/>
          <w:sz w:val="40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河南省</w:t>
      </w:r>
      <w:r>
        <w:rPr>
          <w:rFonts w:eastAsia="方正小标宋简体" w:cs="方正小标宋简体" w:ascii="方正小标宋简体" w:hAnsi="方正小标宋简体"/>
          <w:sz w:val="40"/>
          <w:szCs w:val="22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2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年度统一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3060</wp:posOffset>
                </wp:positionH>
                <wp:positionV relativeFrom="paragraph">
                  <wp:posOffset>-601345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47.3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面试确认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4310" cy="85407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48793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系统后首先查看个人报考信息是否正确，确认无误后根据个人意愿点击“面试确认”选择是否参加面试，若参加点击“参加面试”进行后续的操作，若放弃，点击“放弃面试”并上传《放弃面试资格声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9865" cy="143383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153289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9865" cy="182689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9865" cy="177101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9865" cy="14986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276415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150177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传证件资料，带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必传项。（《河南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统一考试录用公务员面试确认表》可在左侧“确认单打印”栏中打印，并签字后上传）。</w:t>
      </w:r>
      <w:r>
        <w:rPr/>
        <w:drawing>
          <wp:inline distT="0" distB="0" distL="0" distR="0">
            <wp:extent cx="5269865" cy="147891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166814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276415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153289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9865" cy="142557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5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5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8:23Z</dcterms:created>
  <dc:creator>zjl17</dc:creator>
  <dc:description/>
  <dc:language>en-US</dc:language>
  <cp:lastModifiedBy>SSsleeping</cp:lastModifiedBy>
  <cp:lastPrinted>2024-04-11T08:36:00Z</cp:lastPrinted>
  <dcterms:modified xsi:type="dcterms:W3CDTF">2025-04-09T0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CFE2A3B3840928433FC4AB92F30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iZWRiY2U0OWNmNjk3ZTA5MWVhNGFiYmYzNGZmNzEiLCJ1c2VySWQiOiIxMjIzOTUxODc2In0=</vt:lpwstr>
  </property>
  <property fmtid="{D5CDD505-2E9C-101B-9397-08002B2CF9AE}" pid="5" name="commondata">
    <vt:lpwstr>commondata</vt:lpwstr>
  </property>
</Properties>
</file>